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7-13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Erdemli Belediye Meclisi’nin 01.04.2015 tarih ve 67 sayılı kararı ile Mersin İli, Erdemli İlçesi, Ayaş ve Tömük Mahalle sınırları içerisinde muhtelif yerlerde trafo alanı işaretlenmesin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5-11T19:50:00Z</cp:lastPrinted>
  <dcterms:modified xsi:type="dcterms:W3CDTF">2015-05-12T06:44:00Z</dcterms:modified>
  <cp:revision>15</cp:revision>
  <dc:subject/>
  <dc:title/>
</cp:coreProperties>
</file>